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both"/>
        <w:rPr/>
      </w:pPr>
      <w:r>
        <w:rPr/>
        <w:t>Contrato de arrendamento mercantil - pedido de reintegração na posse - inadimplemento da arrendatária que mesmo notificada persistiu em sua inadimplência, a qual resultou na rescisão contratual.</w:t>
      </w:r>
    </w:p>
    <w:p>
      <w:pPr>
        <w:pStyle w:val="Normal"/>
        <w:shd w:fill="E5E5E5" w:val="clear"/>
        <w:jc w:val="both"/>
        <w:rPr/>
      </w:pPr>
      <w:r>
        <w:rPr/>
        <w:t>Requer o suplicante medida liminar de reintegração, pois o arrendamento e a mora estão comprovados através de provas documentais.</w:t>
      </w:r>
    </w:p>
    <w:p>
      <w:pPr>
        <w:pStyle w:val="Normal"/>
        <w:shd w:fill="E5E5E5" w:val="clear"/>
        <w:jc w:val="both"/>
        <w:rPr/>
      </w:pPr>
      <w:r>
        <w:rPr/>
        <w:t>Por último, requer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, pessoa jurídica de direito privado, inscrita no CGC/MF sob nº ...., com sede na Rua .... nº ...., Município e Comarca de ...., por seu advogado infra assinado, conforme instrumento de mandato incluso (doc. anexo), com escritório na Rua .... nº ...., onde recebe intimações, vem respeitosamente à presença de Vossa Excelência,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REINTEGRAÇÃO DE POS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MULADA COM PERDAS E DAN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, pessoa jurídica  de direito privado, inscrita no CGC/MF sob nº ...., com sede na Rua .... nº ....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 suplicante é proprietário do bem a seguir caracterizado, o qual foi arrendado à suplicada nos termos do Contrato de Arrendamento Mercantil nº ...., celebrado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O referido bem foi  entregue à suplicada no dia ...., conforme Termo de Recebimento e Aceitação (inclu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O arrendamento foi convencionado pelo prazo de 36 (trinta e seis) meses, obrigando-se a arrendatária a pagar, durante a vigência do contrato, contraprestações de R$ .... e residual de R$ ...., corrigidas na forma aven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Sucede que a suplicada deixou de efetuar a provisão em conta corrente desde ...., o que impede  a realização dos  débitos relativos às contraprestações subsequentes e, apesar de notificada (doc. anexo), a suplicada persistiu em sua inadimplência, a qual ocasionou a rescisão contratual, conforme cláusula ...., item ...., do contrato, assistindo o direito de ser reintegrado "initiu litis" na posse do bem arrendado de sua exclusiva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ra da devedora está caracterizada pela notificação (doc. anexo)  e pelo inadimplemento, consoante previsão da cláusula ...., item ....,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vem requerer a Vossa Excelência , se digne determinar a medida liminar de reintegração, independente de prévia justificação, "inaudita altera parte", pois tanto o arrendamento como a mora estão documentalmente comprovados, ordenando, após a citação da ré, nos termos do artigo 172, 2º, do CPC, para , querendo , oferecer contestação, sob pena de revelia, prosseguindo-se até final decisão da ação e será julgada procedente, decretando a rescisão do contrato e consolidando a posse plena e exclusiva nas mãos do suplicante, condenando a suplicada nas custas a despesas do processo, honorários advocatícios, com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pretenda a ré quitar seu débito, protesta desde já pela apresentação do valor integral da dívida  que deverá ser calculada à época do  efetivo pagamento, acrescido de atualização monetária nos termos da Lei nº 6.899/81, juros de 1% ao mês, multa contratual de 10% e honorários advocatícios além das demais cominações legais e contra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requer que as perdas e danos sejam apuradas após a reintegração dos bens, através de liquidação, tendo-se por base as contraprestações apuradas desde o inadimplemento até a data da reintegração, visto que neste período a arrendatária permaneceu com o bem, usufruindo seus frutos, sem nada pagar  a arrendadora, pelo que deve indeni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22:00Z</dcterms:created>
  <dc:creator>INSS</dc:creator>
  <dc:description/>
  <dc:language>en-US</dc:language>
  <cp:lastModifiedBy>INSS</cp:lastModifiedBy>
  <dcterms:modified xsi:type="dcterms:W3CDTF">1999-01-30T17:21:00Z</dcterms:modified>
  <cp:revision>4</cp:revision>
  <dc:subject/>
  <dc:title>Contrato de arrendamento mercantil - pedido de reintegra��o na posse - inadimplemento da arrendat�ria que mesmo notificada persistiu em sua inadimpl�ncia, a qual resultou na rescis�o contratual.</dc:title>
</cp:coreProperties>
</file>